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BD U Krbu v roc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vedené práce v roce 2019</w:t>
      </w:r>
    </w:p>
    <w:p>
      <w:pPr>
        <w:pStyle w:val="Normal"/>
        <w:rPr/>
      </w:pPr>
      <w:r>
        <w:rPr>
          <w:sz w:val="24"/>
          <w:szCs w:val="24"/>
        </w:rPr>
        <w:t>V lednu roku 2019 byly na všech vstupních dveřích do domu vyměněny zavírače dveří. Nové zavírače nám namontovala firma WILLINGER. Původní zavírače po jedenácti letech provozu nedovíraly a již nešly seří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ačátku březnu roku 2019 ještě před zahájením rekonstrukce sklepních kójí byly doplněny ochranné kovové mříže v regulační stanici. Chrání měřáky a trubky k výměníku. Důvodem doplnění těchto mříží bylo to, že tato místnost byla použita k uskladnění věcí ze sklepních kójí a při stěhování věcí mohlo dojít k nechtěnému poškození měřáků. Tyto práce provedla firma WILLINGER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 polovině března 2019 byla zahájena rekonstrukce sklepních kójí. Práce jsme oproti původnímu záměru po dohodě s provádějící firmou WILLINGER nakonec rozdělili na 5 postupných částí. To nám umožňovalo průběžně Vám poskytovat uzamykatelné společné prostory pro uložení věcí z kójí, které neměly být vyhozeny. Každý z vás měl možnost si takto věci bezpečně uložit a zároveň měl i možnost zbavit se nepotřebných věcí ze sklepních kójí a bytu. Celkově bylo takto odvezeno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velkoobjemových kontejnerů nepotřebných věcí. Dodatečně jsme ještě doobjednali výrobu a uchycení nových polic do všech sklepních kójí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a začátku října 2019 byla rekonstrukce sklepních kójí dokončena (oproti původnímu předpokladu ukončení prací na konci července) a všechny kóje vám zpět předány. Zámečnické práce nebyly úplně jednoduché, protože bylo nutné jednotlivé kóje upravovat podle našich rozvodů ÚT, plynu a vody. Zároveň byly během rekonstrukce kójí opraveny a vymalovány stěny a stropy kójí, opraveny a natřeny podlahy kójí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hceme vám také poděkovat, že jste při vyklízení kójí a ukládání věcí do vyhrazených prostor a i při zpětném vracení věcí do nových kójí skvěle spolupracovali a nedocházelo tak k žádným problémům a zbytečnému dohadování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ervenci 2019 byla provedena oprava poškozeného oplechování střechy. Opravu provedla firma ŽÁ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říjnu 2019 byla rekonstruována kočárkárna ve vchodě 2023/22. Byly provedeny zednické práce kolem stoupaček, místnost byla následně vymalována a byla i natřena podlaha. Práce provedla firma HAMP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rosinci 2019 byly vyměněny nefunkční venkovní světla u dvou vchodů domu. Výměnu provedla firma HORNÍČEK.</w:t>
      </w:r>
    </w:p>
    <w:p>
      <w:pPr>
        <w:pStyle w:val="Normal"/>
        <w:rPr/>
      </w:pPr>
      <w:r>
        <w:rPr>
          <w:sz w:val="24"/>
          <w:szCs w:val="24"/>
        </w:rPr>
        <w:t>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ůvodně plánované akce v roc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ůsledku posunutí termínu předání hotových sklepních kójí nebyla již v roce 2019 provedena výměna zbývajících původních dveří v suterénu domu. Výměna proběhne nyní do konce roku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aro 2020 bylo předjednáno seřízení a promazání plastových oken v bytech. Bohužel z důvodu Covid-19 jsme nuceni toto přesunout minimálně na rok 2021. </w:t>
      </w:r>
    </w:p>
    <w:p>
      <w:pPr>
        <w:pStyle w:val="Normal"/>
        <w:rPr/>
      </w:pPr>
      <w:r>
        <w:rPr>
          <w:sz w:val="24"/>
          <w:szCs w:val="24"/>
        </w:rPr>
        <w:t>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vize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 prosinci roku 2019 proběhla každoroční revize hasicích přístrojů a hydrantů v našem domě. Zároveň proběhla i preventivní požární prohlídka. Revizi provedla firma OPIÁN. Po požární prohlídce jsme byli upozorněni na nepořádek v některých společných prostorách. </w:t>
      </w:r>
      <w:r>
        <w:rPr>
          <w:color w:val="000000"/>
          <w:sz w:val="24"/>
          <w:szCs w:val="24"/>
        </w:rPr>
        <w:t xml:space="preserve">Žádám Vás o udržování volných únikových cest na schodištích a ve všech dalších společných prostorách domu. Je nutné zajistit bezpečný průchod pro nás pro všechny, zvláště pro osoby se sníženou mobilitou a případně i pro lékaře nebo složky záchranného systému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měna vodoměrů</w:t>
      </w:r>
    </w:p>
    <w:p>
      <w:pPr>
        <w:pStyle w:val="Normal"/>
        <w:rPr/>
      </w:pPr>
      <w:r>
        <w:rPr>
          <w:sz w:val="24"/>
          <w:szCs w:val="24"/>
        </w:rPr>
        <w:t>Po uvolnění opatření souvisejícími s Covid-19 proběhne na jaře 2021 výměna radiově odečítaných vodoměrů na teplou a studenou vodu. Mění se povinně každých pět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ví členové našeho bytového družstv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 únoru roku 2019 převedli členská práva a povinnosti manželé Janečkovi ze vchodu 2021/26 byt č. 13 na svoji vnučku, slečnu Lucii Kotkovou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březnu roku 2019 převedla členská práva a povinnosti paní Hana Havelková ze vchodu 2021/26 byt č. 8 na své syny, pana Bohuslava Havelku a pana Jiřího Havelku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 březnu roku 2019 zemřela paní Olga Doležalová ze vchodu 2021/26 byt č. 12 a její členská práva a povinnosti přešly na ing. Josefa Lis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 lednu roku 2019 převedl členská práva a povinnosti pan Stanislav Čechrák ze vchodu 2022/24 byt č. 5 na pana Jaroslava Baiera a paní Šárku Baierovou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 dubnu roku 2019 převedla členská práva a povinnosti paní Vendula Augustová ze vchodu 2022/24 byt č. 14 na paní Lucii Přinesdomov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 červenci roku 2019 převedl členská práva a povinnosti pan Jan Drdoš ze vchodu 2023/22 byt č. 13 na pana Daniela Hřebíka.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přechodu ze stávajícího televizního vysílání ve standardu DVB-T na nový typ DVB-T2 nám firma VINTR na podzim 2019 přeladila kanálový zesilovač a celkově nastavila STA pro příjem DVB-T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leň před domem a za do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zahrádky i plochy těsně za domem jsou průběžně pravidelně udržovány. Od podzimu 2019 se nám o tyto plochy stará firma VELFI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čet osob v by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stanov našeho bytového družstva jste povinni včas nahlásit případné nové spolubydlící u správcovské firmy KOREKTA pro rozpočítání služeb za rok. Pokud nenahlásíte sami změnu v počtu osob v bytě, opravíme počet osob pro rozúčtování na konci roku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kládání věcí ve společných prostorách domu</w:t>
      </w:r>
    </w:p>
    <w:p>
      <w:pPr>
        <w:pStyle w:val="Normal"/>
        <w:rPr/>
      </w:pPr>
      <w:r>
        <w:rPr>
          <w:sz w:val="24"/>
          <w:szCs w:val="24"/>
        </w:rPr>
        <w:t xml:space="preserve">Žádám vás, abyste neodkládali svoje věci pod schody a ani v ostatních společných prostorách domu. Suterén domu je uklizen a tak by to mělo zůstat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by do představenstva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necelý rok v říjnu 2021 se budou konat volby do představenstva družstva a kontrolní komise. V předstihu upozorňujeme, že pan Chytka již nebude od tohoto měsíce v představenstvu a ni v kontrolní komisi (zvolen v roce 2001). Je nutné, aby někdo z Vás, kdo cítí odpovědnost za fungování našeho bytového družstva, projevil o tuto práci zájem. V květnu roku 2021 bude pravidelná členská schůze za rok 2020 a na té bude určena volební kom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 Praze 22. 11. 2020</w:t>
        <w:tab/>
        <w:tab/>
        <w:tab/>
        <w:tab/>
        <w:t xml:space="preserve">      </w:t>
        <w:tab/>
        <w:t xml:space="preserve"> Představenstvo BD U Krb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1">
    <w:name w:val="fra1"/>
    <w:basedOn w:val="Normal"/>
    <w:qFormat/>
    <w:pPr>
      <w:numPr>
        <w:ilvl w:val="0"/>
        <w:numId w:val="1"/>
      </w:numPr>
      <w:spacing w:lineRule="auto" w:line="240" w:before="220" w:after="0"/>
      <w:jc w:val="both"/>
    </w:pPr>
    <w:rPr>
      <w:rFonts w:ascii="Arial" w:hAnsi="Arial" w:eastAsia="Times New Roman" w:cs="Times New Roman"/>
      <w:b/>
      <w:i/>
      <w:sz w:val="28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07:00Z</dcterms:created>
  <dc:creator>Chytka Lubomír</dc:creator>
  <dc:description/>
  <dc:language>en-US</dc:language>
  <cp:lastModifiedBy>Tomáš Jechort</cp:lastModifiedBy>
  <cp:lastPrinted>2020-11-18T12:58:00Z</cp:lastPrinted>
  <dcterms:modified xsi:type="dcterms:W3CDTF">2020-11-24T22:07:00Z</dcterms:modified>
  <cp:revision>3</cp:revision>
  <dc:subject/>
  <dc:title/>
</cp:coreProperties>
</file>