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Vážení členové družstva,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 příloze zasíláme podklady pro písemné hlasování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Jediným bodem, o kterém budeme prostřednictví přílohy 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ÁVRH NA ROZHODNUTÍ ČLENŮ DRUŽSTVA MIMO ČLENSKOU SCHŮZI“</w:t>
      </w:r>
      <w:r>
        <w:rPr>
          <w:rFonts w:cs="Arial" w:ascii="Arial" w:hAnsi="Arial"/>
          <w:sz w:val="36"/>
          <w:szCs w:val="36"/>
        </w:rPr>
        <w:t xml:space="preserve"> hlasovat, je účetní závěrka roku 2019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Tento dokument prosíme vyplnit, podepsat a doručit do rukou zástupců představenstva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36"/>
          <w:szCs w:val="36"/>
        </w:rPr>
        <w:t xml:space="preserve"> nebo vhozením do poštovní schránky družstva ve vchodě 2024/20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mín pro odevzdání je do 8.12.202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tatní dokumenty jsou informativní a tyto si ponecht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Praze 23.11.202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Představenstvo BD U Krb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zpis členů představenstva pro odevzdání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ům 2021 – pí. Jaroslava Dlouh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ům 2022 – p. Michael Souku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ům 2023 – pí. Jitka Slavíková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ům 2024 – p. Lubomír Chytka + poštovní schránka dr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07:00Z</dcterms:created>
  <dc:creator>Chytka Lubomír</dc:creator>
  <dc:description/>
  <cp:keywords/>
  <dc:language>en-US</dc:language>
  <cp:lastModifiedBy>Tomáš Jechort</cp:lastModifiedBy>
  <dcterms:modified xsi:type="dcterms:W3CDTF">2020-11-24T22:07:00Z</dcterms:modified>
  <cp:revision>2</cp:revision>
  <dc:subject/>
  <dc:title/>
</cp:coreProperties>
</file>