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NA ROZHODNUTÍ ČLENŮ DRUŽ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MO ZASEDÁNÍ ČLENSKÉ SCHŮZE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stavenstvo Bytového družstva U Krbu , IČ: 25734474, se sídlem U krbu 2024/20, 10000 Praha 10, zapsané u Městského soudu v Praze pod sp. Zn. Dr 4455, (dále jen „družstvo“) tímto v návaznosti na usnesení vlády č. 1113/2020 Sb. O přijetí krizového opatření a z něj vyplývající nemožnosti konat členskou schůzi v souladu s ustanoveními § 18 a 19 zákona 191/2020 Sb., o některých opatřeních ke zmírnění dopadů epidemie koronaviru SARS CoV-2 na osoby účastnící se soudního řízení, poškození, oběti trestných činů a právnické osoby a o změně insolvenčního zákona a občanského soudního řádu, navrhuje členům družstva v domě č.p. 2021,2022,2023,2024, k.ú. Strašnice, obec Praha, aby rozhodli v níže uvedených záležitostech písemnou formou mimo zasedání členské schůze (per rollam).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3.11.2020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výboru</w:t>
        <w:tab/>
        <w:t xml:space="preserve">místopředseda výboru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méno/a člena/ů družstva: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bytu: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lné znění návrhu rozhodnutí č. 1: Členové družstva schvalují účetní závěrku za rok 2019 a souhlasí s převodem účetního zisku do dlouhodobých rezerv. 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návrhem rozhodnutí č. 1</w:t>
        <w:tab/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(E)</w:t>
        <w:tab/>
        <w:t xml:space="preserve"> / </w:t>
        <w:tab/>
        <w:t xml:space="preserve">NESOUHLASÍM(E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     </w:t>
      </w:r>
      <w:r>
        <w:rPr>
          <w:rFonts w:cs="Times New Roman" w:ascii="Times New Roman" w:hAnsi="Times New Roman"/>
          <w:sz w:val="24"/>
          <w:szCs w:val="24"/>
        </w:rPr>
        <w:t>/  ZDRŽUJI/(EME)  S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       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podpis/y člena/ů družstv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klady pro posouzení návrhů na rozhodnutí jsou obsaženy v přílohách č. 1  tohoto materiálu, podrobné podklady jsou k nahlédnutí v kanceláři družstva ve dnech 26.11.2020 a 3.12.2020 mezi 18,30-20 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platnosti hlasování se vyžaduje vyjádření člena družstva s uvedením dne, měsíce a roku, kdy bylo učiněno, podepsané vlastní rukou na listině obsahující plné znění návrhu rozhodnutí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Lhůta pro vyjádření člena družstva činí 15 dnů ode dne doručení tohoto návrhu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dy do 8.12.2020.</w:t>
      </w:r>
      <w:r>
        <w:rPr>
          <w:rFonts w:cs="Times New Roman" w:ascii="Times New Roman" w:hAnsi="Times New Roman"/>
          <w:sz w:val="24"/>
          <w:szCs w:val="24"/>
        </w:rPr>
        <w:t xml:space="preserve"> V uvedené lhůtě musí být vyjádření člena družstva doručeno do schránky družstva na adrese sídla družstva nebo k rukám členů představenstv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iCs/>
        <w:sz w:val="16"/>
        <w:szCs w:val="16"/>
      </w:rPr>
      <w:t>*) srozumitelně označte Vaše vyjádření (např. přeškrtnutím nevyhovující varianty nebo zakroužkováním vyhovující variant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2:02:00Z</dcterms:created>
  <dc:creator>Šafařík Jan</dc:creator>
  <dc:description/>
  <cp:keywords/>
  <dc:language>en-US</dc:language>
  <cp:lastModifiedBy>Tomáš Jechort</cp:lastModifiedBy>
  <dcterms:modified xsi:type="dcterms:W3CDTF">2020-11-24T2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D8A5CB6BC7B147852E4A8E8E4C6E77</vt:lpwstr>
  </property>
</Properties>
</file>