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z účetnictví 2019 a 202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/ Peněžní prostředky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v spořicího účtu ke dni 1. 1. 2019 byl 3.000.000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v spořicího účtu ke dni 31. 12. 2019 byl 2.150.000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v běžného účtu ke dni 31. 12. 2019 byl 314.466,24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v spořicího účtu ke dni 31. 10. 2020 byl 2.700.000 Kč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v běžného účtu ke dni 31. 10. 2020 byl 414.037,02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 pokladny k 31. 12. 2019 byl 1.380 Kč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 pokladny k 31. 10. 2020 byl 1.302 Kč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/ Dluhy na nájemné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ební morálka je dobrá. Výpadek měsíčních záloh řešen s jednotlivci individuálně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v dluhů k 31. 12. 2019 byl 3.080 Kč. Vyřešeno v průběhu led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v dluhů k 31. 10. 2020 byl 12.460 Kč. Ke dni sepsání této informace v řešení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/ Vyúčtování služeb 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dečty tepla proběhly opět již podle nové vyhlášky č. 269/2015 sb., která změnila rozúčtování tepla podle nových pravidel. Těm, co měli velké nedoplatky, upravila správcovská firma KOREKTA se souhlasem představenstva družstva výši zálo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edoplatky na zálohách služeb členů byly 167.658 Kč, celkové přeplatky na zálohách služeb členů byly 250.726 Kč. Družstvo v průběhu měsíce května všem přeplatky vrátilo a obdrželo převážnou část nedoplatků. Individuálně řešeno s několika členy. K dnešnímu dni vše vyrovnán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zhledem k nelepšící se epidemiologické situaci žádáme všechny členy, kterým z vyúčtování služeb roku 2020 vzniknou přeplatky na službách, aby družstvu sdělili bankovní spojení, kam přeplatek vrátit, </w:t>
      </w:r>
      <w:r>
        <w:rPr>
          <w:rFonts w:cs="Arial" w:ascii="Arial" w:hAnsi="Arial"/>
          <w:b/>
          <w:sz w:val="24"/>
          <w:szCs w:val="24"/>
        </w:rPr>
        <w:t>výplata v hotovosti z poklad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ružst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bude možná.</w:t>
      </w:r>
      <w:r>
        <w:rPr>
          <w:rFonts w:cs="Arial" w:ascii="Arial" w:hAnsi="Arial"/>
          <w:sz w:val="24"/>
          <w:szCs w:val="24"/>
        </w:rPr>
        <w:t xml:space="preserve"> Těm, co používají SIPO platby, lze přeplatky vrátit přes SIP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4/ Aktualizace pojistné smlouvy na bytový dů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červenci 2020 představenstvo aktualizovalo pojistné limity na pojištění. Hodnota domu zvýšena o 16 milionů Kč a roční nárůst pojištění o 147Kč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učasné limity smlouvy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pojistná částka domu je 116.000.000 Kč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Hodnota pojistné částky nevyjadřuje tržní cenu, ale cenu, za kterou by bylo možné dům opravit.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limit na vandalismus, poškození zateplení, únik vody v hodnotě 150.000 K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 limit na odpovědnost z provozu budovy 6.220.000 Kč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roční pojistné ve výši 48.699 Kč, /spoluúčast 1.000 Kč/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/ Zvýšení daně z nemovitosti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ž dlouhá léta družstvo platilo daň z nemovitých věcí /daň ze staveb a pozemků/ ve výši 20.875 Kč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roku 2020 se změnila zákonná sazba a nyní družstvo platí 41.750 Kč ročně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/ Rekonstrukce sklepních kój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roce 2019 byla provedena rekonstrukce sklepních kójí. Celková cena včetně úprav na míru, polic, zámků, vyklizení, demontáže a montáže, oprav podlah a omítek byla 1.533.472 Kč. Tuto částku družstvo v roce 2019 zaplatilo z bankovního účtu. V hospodářském výsledku roku 2019 se částka neprojevila v nákladech, protože se jedná o investici do modernizace budovy a cena se stala součástí hodnoty budovy a lze jí následně účetně odepisovat po dobu 30 let. Proto sice hospodářským výsledkem roku 2019 je zisk, ale ten neodpovídá toku peně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čáteční stav roku 2019 spořicího účtu 3.000.000 Kč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onečný stav roku 2019 spořicího účtu 2.150.000 Kč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ralo se na předpisech na nájemném a ostatním 1 226 551,92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áklady činily 578 652,42 Kč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us odpisy, které nejsou peněžním výdajem 15 470 Kč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ínus Investice 1.533.472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j. 3 000 000 + 1 226 551,92 – 578 652,42 +15 470 – 1 533 472 = 2 129 897,50 Kč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chází přibližně na stav spořicího účtu – odchylka v poskytnutých zálohách na energie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0:00Z</dcterms:created>
  <dc:creator>Andrea</dc:creator>
  <dc:description/>
  <cp:keywords/>
  <dc:language>en-US</dc:language>
  <cp:lastModifiedBy>Chytka Lubomír</cp:lastModifiedBy>
  <cp:lastPrinted>2019-05-28T15:19:00Z</cp:lastPrinted>
  <dcterms:modified xsi:type="dcterms:W3CDTF">2020-11-19T12:00:00Z</dcterms:modified>
  <cp:revision>4</cp:revision>
  <dc:subject/>
  <dc:title/>
</cp:coreProperties>
</file>