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ytové družstvo U Krbu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IČ: 25734474, se sídlem U Krbu 2024/20, Praha 10, PSČ: 100 00, zapsáno ve veřejném rejstříku vedeném Městským soudem v Praze, oddíl Dr. 4455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ozvánk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a členskou schůzi 28. 05. 2019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</w:t>
      </w:r>
      <w:r>
        <w:rPr>
          <w:sz w:val="27"/>
          <w:szCs w:val="27"/>
        </w:rPr>
        <w:t>edstavenstvo Bytového družstva U Krbu svolává členskou schůzi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a 28. 05. 2019 od 18,30 hod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Místo konání: </w:t>
      </w:r>
      <w:r>
        <w:rPr>
          <w:b/>
          <w:color w:val="000000"/>
          <w:sz w:val="27"/>
          <w:szCs w:val="27"/>
        </w:rPr>
        <w:t>Střední odborné učiliště gastronomie, U Krbu 521, 108 00 Praha 10 - Malešice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gram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/ Účetní závěrka 201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/ Zpráva o činnosti 2018 a 2019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3/ Plánované opravy domu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/ Různé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Praze 10. 5. 201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Představenstvo BD U Krbu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5:00Z</dcterms:created>
  <dc:creator>Andrea</dc:creator>
  <dc:description/>
  <cp:keywords/>
  <dc:language>en-US</dc:language>
  <cp:lastModifiedBy>Iva</cp:lastModifiedBy>
  <dcterms:modified xsi:type="dcterms:W3CDTF">2019-05-13T20:25:00Z</dcterms:modified>
  <cp:revision>4</cp:revision>
  <dc:subject/>
  <dc:title/>
</cp:coreProperties>
</file>