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color w:val="000000"/>
          <w:sz w:val="27"/>
          <w:szCs w:val="27"/>
        </w:rPr>
        <w:t>Bytové družstvo U Krbu, IČ: 25734474, se sídlem U Krbu 2024/20, Praha 10, PSČ: 100 00, zapsáno ve veřejném rejstříku vedeném Městským soudem v Praze, oddíl Dr. 4455.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Pozvánka </w:t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  <w:sz w:val="36"/>
          <w:szCs w:val="36"/>
        </w:rPr>
        <w:t>na členskou schůzi 18. 05. 2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</w:t>
      </w:r>
      <w:r>
        <w:rPr>
          <w:sz w:val="27"/>
          <w:szCs w:val="27"/>
        </w:rPr>
        <w:t>edstavenstvo Bytového družstva U Krbu svolává členskou schůzi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na 18. 05. 2016 od 18,30 hod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Místo konání: </w:t>
      </w:r>
      <w:r>
        <w:rPr>
          <w:b/>
          <w:color w:val="000000"/>
          <w:sz w:val="27"/>
          <w:szCs w:val="27"/>
        </w:rPr>
        <w:t>Střední odborné učiliště gastronomie, U Krbu 521, 108 00 Praha 10 - Malešice.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Program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/ Účetní závěrka 2015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/ Zpráva o činnosti 2015 a 2016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3/ Opravy suterénu domu a střechy domu </w:t>
      </w:r>
    </w:p>
    <w:p>
      <w:pPr>
        <w:pStyle w:val="Normal"/>
        <w:rPr/>
      </w:pPr>
      <w:r>
        <w:rPr>
          <w:color w:val="000000"/>
          <w:sz w:val="27"/>
          <w:szCs w:val="27"/>
        </w:rPr>
        <w:t>4/  Různé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 Praze 3. 5. 2016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>Představenstvo BD U Krbu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 podklady k jednotlivým záležitostem programu členské schůze se můžete seznámit dne 12. 5. 2016 na schůzi představenstva bytového družstv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cs="Aria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5:53:00Z</dcterms:created>
  <dc:creator>Andrea</dc:creator>
  <dc:description/>
  <cp:keywords/>
  <dc:language>en-US</dc:language>
  <cp:lastModifiedBy>Iva</cp:lastModifiedBy>
  <dcterms:modified xsi:type="dcterms:W3CDTF">2016-05-02T16:19:00Z</dcterms:modified>
  <cp:revision>6</cp:revision>
  <dc:subject/>
  <dc:title/>
</cp:coreProperties>
</file>