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dne 26.02.ve čtvrtek mezi 15-18 hod.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!!Prosím o zpřístupnění bytů !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 důvodů  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 </w:t>
      </w:r>
      <w:r>
        <w:rPr>
          <w:b/>
          <w:color w:val="FF0000"/>
          <w:sz w:val="96"/>
          <w:szCs w:val="96"/>
        </w:rPr>
        <w:t>revize  plynovodu</w:t>
      </w:r>
      <w:r>
        <w:rPr>
          <w:b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v bytech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proved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T: Vnouček Tomáš – 606 638 55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JIKOTERM, s.r.o., Bělehradská 40, Praha 2, 120 00,tel: 222 250 720, 222 251 27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4:00Z</dcterms:created>
  <dc:creator>Libor Jirák</dc:creator>
  <dc:description/>
  <dc:language>en-US</dc:language>
  <cp:lastModifiedBy>Chytka Lubomír</cp:lastModifiedBy>
  <cp:lastPrinted>2013-04-15T11:41:00Z</cp:lastPrinted>
  <dcterms:modified xsi:type="dcterms:W3CDTF">2015-02-18T06:04:00Z</dcterms:modified>
  <cp:revision>2</cp:revision>
  <dc:subject/>
  <dc:title>Z důvodů přeložení plynovodu bude</dc:title>
</cp:coreProperties>
</file>