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daje o počtu oso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ro účely rozúčtování služeb spojených s nájmem se za člena domácnosti považují manžel (manželka), druh (družka), děti, vnuci, rodiče, prarodiče, sourozenci a zeť (snacha), kteří s nájemcem žijí ve společné domácnosti a dále i jiné osoby, které spolu s nájemcem byt nebo jeho část užívají po dobu nejméně tří měsíců v roce bez ohledu na to, zda jsou v bytě trvale hlášeni. </w:t>
      </w:r>
    </w:p>
    <w:p>
      <w:pPr>
        <w:pStyle w:val="Normal"/>
        <w:rPr/>
      </w:pPr>
      <w:r>
        <w:rPr/>
        <w:t>Nemusí se jednat o dobu tří měsíců bezprostředně po sobě následujících, tato doba se může skládat i z kratších časových úseků opakujících se v průběhu kalendářní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počtu osob v bytě žijících se rozpočítává úklid a osvětlení společných prostor v domě, odvoz domovních odpadků a dále vodné a stočné po odpočtu nákladů zjištěných a vyúčtovaných na vodoměrech v bytech nájem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le odst. 2, písm.h, článku 3, části III stanov Bytového družstva U Krbu má nájemce bytu povinnost oznámit pronajimateli, do 30 dnů od jejich vzniku, skutečnosti rozhodné pro stanovení záloh a vyúčtování uvedených služeb. Pokud není tato změna ohlášena, nese nájemce rizika spojená s nesprávným vyúčtováním služeb mezi ostatní nájemce bytů. Případné důsledky nesplnění ohlašovací povinnosti se řeší podle obecně platných právních předpis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</w:t>
      </w:r>
      <w:r>
        <w:rPr>
          <w:sz w:val="16"/>
          <w:szCs w:val="16"/>
        </w:rPr>
        <w:t>prosíme oddělit, vyplnit a předat členu představenstva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ytové družstvo U Kr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člena družst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užívající byt spolu s členem družstva:</w:t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tah k členu družst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</w:t>
      </w:r>
      <w:r>
        <w:rPr/>
        <w:t>podpis člena družstv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Ověři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32:00Z</dcterms:created>
  <dc:creator>petricep</dc:creator>
  <dc:description/>
  <cp:keywords/>
  <dc:language>en-US</dc:language>
  <cp:lastModifiedBy>Chytka Lubomír</cp:lastModifiedBy>
  <cp:lastPrinted>2006-01-24T10:18:00Z</cp:lastPrinted>
  <dcterms:modified xsi:type="dcterms:W3CDTF">2016-02-22T05:56:00Z</dcterms:modified>
  <cp:revision>5</cp:revision>
  <dc:subject/>
  <dc:title>Údaje o počtu osob</dc:title>
</cp:coreProperties>
</file>